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5/27/2009</w:t>
        <w:tab/>
        <w:tab/>
        <w:t xml:space="preserve">      </w:t>
        <w:tab/>
        <w:t xml:space="preserve">      </w:t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488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Program &amp; SHIP Program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806,230.37  in HOME Program Income and SHIP Program Income to Downpayment Assistance activities and will appropriate the 5% administrative allowance pursuant to the SHIP program guidelin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543,730.37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– Headstart to Home Ownership &amp; SHIP – Downpayment Assistance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HOME Program Income </w:t>
        <w:tab/>
        <w:t xml:space="preserve">Amount: $ </w:t>
      </w:r>
      <w:r>
        <w:rPr>
          <w:color w:val="000000"/>
          <w:u w:val="single"/>
        </w:rPr>
        <w:t xml:space="preserve">543,730.37____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SHIP Program Income</w:t>
        <w:tab/>
        <w:tab/>
        <w:t>Amount: $_262,500.00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funding will provide downpayment assistance for a minimum of 53 low, moderate and middle income household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4:00Z</dcterms:created>
  <dc:creator>THodges</dc:creator>
  <dc:description/>
  <cp:keywords/>
  <dc:language>en-US</dc:language>
  <cp:lastModifiedBy>DMack</cp:lastModifiedBy>
  <cp:lastPrinted>2009-05-27T13:28:00Z</cp:lastPrinted>
  <dcterms:modified xsi:type="dcterms:W3CDTF">2009-06-18T13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GYoQX4c3X/LB+giJYBpLyidX5IBzy79uZFc4j7UURiY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eSJJ7T9GZHKm5GdZnTDeShGNMRXrbrZeBBeofNmsuo6fDBvEqCw6aCl8vrQSc1WNF
ukGxeIFnf736gdHOScnsHwGurJLyz+RxKcVCkpCZWoVQTR7Q1968/jS0cIv7qNlFukGxeIFnf736
gdHOScnsHwGurJLyz+RxKcVCkpCZWoVQTR7Q1968EF0c8qkFz0JMS3M+AENoSL3BjEesBHOc6R51
Pj2LGGZOdeBnoPPH7</vt:lpwstr>
  </property>
  <property fmtid="{D5CDD505-2E9C-101B-9397-08002B2CF9AE}" pid="7" name="MAIL_MSG_ID2">
    <vt:lpwstr>7VWglouyhZx1c5WVrR1re99/eBn1ivaue3AC2vDT4xj+Ly5TA++DVnI5/z/
wDs3eEJEphEJGJWn2TqLZgIl3YA=</vt:lpwstr>
  </property>
  <property fmtid="{D5CDD505-2E9C-101B-9397-08002B2CF9AE}" pid="8" name="Owner">
    <vt:lpwstr/>
  </property>
  <property fmtid="{D5CDD505-2E9C-101B-9397-08002B2CF9AE}" pid="9" name="RESPONSE_SENDER_NAME">
    <vt:lpwstr>sAAA4E8dREqJqIpm0QZqC+55QWYDxLxKmN69VBG9rFxPU9A=</vt:lpwstr>
  </property>
  <property fmtid="{D5CDD505-2E9C-101B-9397-08002B2CF9AE}" pid="10" name="SPSDescription">
    <vt:lpwstr/>
  </property>
</Properties>
</file>